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głoszenie kandydata</w:t>
      </w:r>
    </w:p>
    <w:p>
      <w:pPr>
        <w:pStyle w:val="Heading1"/>
        <w:jc w:val="center"/>
        <w:rPr/>
      </w:pPr>
      <w:r>
        <w:rPr/>
        <w:t>Konkurs na przedstawicieli pozarządowych w zespole oceniającym (budżet obywatelsk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ezentowana organiza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KRS organizacj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 przypadku, gdy organizacji nie jest zarejestrowana w Krajowym Rejestrze Sądowym należy podać nazwę właściwego rejestru raz numer w rejestrz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własnej kandydatury na członka Zespołu Oceniając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Oświadczenie o wyrażeniu zgody na kandydowani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iż wyrażam zgodę na kandydowanie na przedstawiciela organizacji pozarządowych w Zespole Oceniającym zadania zaproponowane przez mieszkańców w ramach budżetu obywatelskiego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o wyrażeniu zgody na przetwarzanie danych osobowych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ażam zgodę na przetwarzanie danych zgodnie z ustawą z dnia 29 sierpnia 1997 roku o ochronie danych osobowych (tekst jednolity Dz.U. z 2002 r. Nr 101, poz. 926 ze zmianami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miejsce, data)</w:t>
        <w:tab/>
        <w:t>(podpis kandydat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ypełniony formularz należy dostarczyć do Biura Organizacji Pozarządowych Urzędu Miasta Szczecin (Plac Armii Krajowej 1, pokój 335L. , do dnia 13 września 2013 do godz. 15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srequiredasterisk">
    <w:name w:val="ss-required-asterisk"/>
    <w:basedOn w:val="Domylnaczcionkaakapitu"/>
    <w:qFormat/>
    <w:rPr/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9:00Z</dcterms:created>
  <dc:creator>Jolanta Kamola</dc:creator>
  <dc:description/>
  <cp:keywords/>
  <dc:language>en-US</dc:language>
  <cp:lastModifiedBy>Jolanta Kamola</cp:lastModifiedBy>
  <dcterms:modified xsi:type="dcterms:W3CDTF">2013-09-06T08:32:00Z</dcterms:modified>
  <cp:revision>2</cp:revision>
  <dc:subject/>
  <dc:title/>
</cp:coreProperties>
</file>